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ing1Char"/>
          <w:rFonts w:eastAsia="Calibri"/>
          <w:sz w:val="48"/>
        </w:rPr>
        <w:t>Super-Intelligence, A Practical Guide</w:t>
        <w:br/>
        <w:t>What it is, How to get it, What to do with it</w:t>
      </w:r>
      <w:r>
        <w:rPr>
          <w:sz w:val="40"/>
        </w:rPr>
        <w:br/>
      </w:r>
      <w:r>
        <w:rPr/>
        <w:t>by Steve Richfield</w:t>
      </w:r>
    </w:p>
    <w:p>
      <w:pPr>
        <w:pStyle w:val="Heading1"/>
        <w:rPr/>
      </w:pPr>
      <w:r>
        <w:rPr/>
        <w:t>Abstract</w:t>
      </w:r>
    </w:p>
    <w:p>
      <w:pPr>
        <w:pStyle w:val="Normal"/>
        <w:rPr/>
      </w:pPr>
      <w:r>
        <w:rPr/>
        <w:t>A remarkable new procedure has been discovered. It appears that a tiny fraction of the population is a candidate for a relatively simple one-day procedure that greatly increases their intelligence, sometimes beyond normal human abilities. This paper examines this procedure, how it apparently works, and what happens with those who have had it.</w:t>
      </w:r>
    </w:p>
    <w:p>
      <w:pPr>
        <w:pStyle w:val="Heading1"/>
        <w:rPr/>
      </w:pPr>
      <w:r>
        <w:rPr/>
        <w:t>Introduction</w:t>
      </w:r>
    </w:p>
    <w:p>
      <w:pPr>
        <w:pStyle w:val="Normal"/>
        <w:rPr/>
      </w:pPr>
      <w:r>
        <w:rPr/>
        <w:t>Most people notice that they are much brighter at some times than at others. Perhaps you are stupid when you first wake up, and brilliant when taking a hot shower. If you take your temperature at various times during the day, you will quickly notice that the closer you are to 98.6</w:t>
      </w:r>
      <w:r>
        <w:rPr>
          <w:vertAlign w:val="superscript"/>
        </w:rPr>
        <w:t>o</w:t>
      </w:r>
      <w:r>
        <w:rPr/>
        <w:t>F=37</w:t>
      </w:r>
      <w:r>
        <w:rPr>
          <w:vertAlign w:val="superscript"/>
        </w:rPr>
        <w:t>o</w:t>
      </w:r>
      <w:r>
        <w:rPr/>
        <w:t>C, the brighter you are.</w:t>
      </w:r>
    </w:p>
    <w:p>
      <w:pPr>
        <w:pStyle w:val="Normal"/>
        <w:rPr/>
      </w:pPr>
      <w:r>
        <w:rPr/>
        <w:t>However, if you start taking the temperatures of genius-level people, you will find that many of them have low daytime body temperatures, a condition known as central hypothermia. Apparently, they go through life impaired about the equivalent of two alcoholic drinks, all the time. Apparently, they have figured out some way to organize their thinking to overcome their continuing impairment, akin to the way that some long-term alcoholics can think amazingly well when drunk. Does this mean that people with low temperatures are smarter than people with normal body temperatures? Not at all, as most of them are dullards and hold menial labor jobs. Only a tiny fraction are able to overcome their impairment.</w:t>
      </w:r>
    </w:p>
    <w:p>
      <w:pPr>
        <w:pStyle w:val="Normal"/>
        <w:rPr/>
      </w:pPr>
      <w:r>
        <w:rPr/>
        <w:t>So, what happens when you restore their body temperatures back to 98.6</w:t>
      </w:r>
      <w:r>
        <w:rPr>
          <w:vertAlign w:val="superscript"/>
        </w:rPr>
        <w:t>o</w:t>
      </w:r>
      <w:r>
        <w:rPr/>
        <w:t>F=37</w:t>
      </w:r>
      <w:r>
        <w:rPr>
          <w:vertAlign w:val="superscript"/>
        </w:rPr>
        <w:t>o</w:t>
      </w:r>
      <w:r>
        <w:rPr/>
        <w:t>C? The dullards return to nearly normal, but the geniuses do something really incredible. Being the only people in our world who have developed the mental tools to routinely organize their thinking about things that go way beyond their own “native” abilities, they can then go way beyond the mental abilities of even the smartest of ordinary people. This is no small improvement. Of course the IQ scale doesn’t work at this level, but the difference is probably somewhere around 20 IQ points above than the smartest unenhanced people.</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My first cycle on T3 was not a permanent success, but what I learned has me hopping for joy. Towards the end, when my temperature was very steady- I was brilliant! I felt SUPERHUMAN. I have always been smart, but this was so much more.</w:t>
      </w:r>
      <w:r>
        <w:rPr>
          <w:rFonts w:eastAsia="Times New Roman" w:cs="Times New Roman" w:ascii="Times New Roman" w:hAnsi="Times New Roman"/>
          <w:sz w:val="24"/>
          <w:szCs w:val="24"/>
        </w:rPr>
        <w:t> (from email comments made by a patient on April 5, 2010)</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My working career was as a high tech consultant, typically charged with finding some way to salvage startup projects that had run into serious problems. I was very smart, having gone past “untestable” by the age of 6 when I was first tested.  However, this was truly a qualitative leap forward from anything that I had previously experienced.</w:t>
      </w:r>
    </w:p>
    <w:p>
      <w:pPr>
        <w:pStyle w:val="Heading1"/>
        <w:rPr/>
      </w:pPr>
      <w:r>
        <w:rPr/>
        <w:t>An alternative Theory</w:t>
      </w:r>
    </w:p>
    <w:p>
      <w:pPr>
        <w:pStyle w:val="Normal"/>
        <w:rPr/>
      </w:pPr>
      <w:r>
        <w:rPr/>
        <w:t>I have a theory that predicts the success of unlikely sounding measures. However, this does not necessarily mean that this theory is correct or the best explanation. Consider:</w:t>
      </w:r>
    </w:p>
    <w:p>
      <w:pPr>
        <w:pStyle w:val="Normal"/>
        <w:rPr/>
      </w:pPr>
      <w:r>
        <w:rPr/>
        <w:t>We now live in a world of nearly perfect systems. Even our living environment is full of appliances that nearly perfectly perform their functions. This is very different from primitive living. Primitive living was probably considerably more complex than our present pushbutton existence. Perhaps primitive people had to be super-intelligent just to survive. Perhaps all I am doing is reversing a deterioration that is the result of our modern living, but only for that tiny fraction of the population for which this transformation is possible.</w:t>
      </w:r>
    </w:p>
    <w:p>
      <w:pPr>
        <w:pStyle w:val="Heading1"/>
        <w:rPr/>
      </w:pPr>
      <w:r>
        <w:rPr/>
        <w:t>The Incident</w:t>
      </w:r>
    </w:p>
    <w:p>
      <w:pPr>
        <w:pStyle w:val="Normal"/>
        <w:rPr/>
      </w:pPr>
      <w:r>
        <w:rPr/>
        <w:t>In 2001 I was diagnosed with vagally-mediated non-periodic idiopathic atrial fibrillation. I asked my doctor and searched the web for a cure, but there was none. There weren’t even “remissions” like in cancer. I then embarked on a 4-month long full time intensive research effort to find a cure. I eventually figured out my own personal cause-and-effect chain:</w:t>
      </w:r>
    </w:p>
    <w:p>
      <w:pPr>
        <w:pStyle w:val="Normal"/>
        <w:numPr>
          <w:ilvl w:val="0"/>
          <w:numId w:val="3"/>
        </w:numPr>
        <w:rPr/>
      </w:pPr>
      <w:r>
        <w:rPr>
          <w:rFonts w:cs="Calibri"/>
        </w:rPr>
        <w:t xml:space="preserve"> </w:t>
      </w:r>
      <w:r>
        <w:rPr/>
        <w:t>The general anesthesia I received at the age of 5 for a tonsillectomy, caused daytime 98.6</w:t>
      </w:r>
      <w:r>
        <w:rPr>
          <w:vertAlign w:val="superscript"/>
        </w:rPr>
        <w:t>o</w:t>
      </w:r>
      <w:r>
        <w:rPr/>
        <w:t>F=37</w:t>
      </w:r>
      <w:r>
        <w:rPr>
          <w:vertAlign w:val="superscript"/>
        </w:rPr>
        <w:t>o</w:t>
      </w:r>
      <w:r>
        <w:rPr/>
        <w:t>C to be red tagged via superstitious learning and avoided, so my daytime temperature dropped to the 97.something</w:t>
      </w:r>
      <w:r>
        <w:rPr>
          <w:vertAlign w:val="superscript"/>
        </w:rPr>
        <w:t>o</w:t>
      </w:r>
      <w:r>
        <w:rPr/>
        <w:t>F = 36.something</w:t>
      </w:r>
      <w:r>
        <w:rPr>
          <w:vertAlign w:val="superscript"/>
        </w:rPr>
        <w:t>o</w:t>
      </w:r>
      <w:r>
        <w:rPr/>
        <w:t>C temperatures.</w:t>
      </w:r>
    </w:p>
    <w:p>
      <w:pPr>
        <w:pStyle w:val="Normal"/>
        <w:numPr>
          <w:ilvl w:val="0"/>
          <w:numId w:val="3"/>
        </w:numPr>
        <w:rPr/>
      </w:pPr>
      <w:r>
        <w:rPr/>
        <w:t>Living with a metabolism perpetually switched to “sleeping” mode required greatly increased adrenal output to “sleep walk” through life. This increased my metabolism, so I needed less clothing than many other people.</w:t>
      </w:r>
    </w:p>
    <w:p>
      <w:pPr>
        <w:pStyle w:val="Normal"/>
        <w:numPr>
          <w:ilvl w:val="0"/>
          <w:numId w:val="3"/>
        </w:numPr>
        <w:rPr/>
      </w:pPr>
      <w:r>
        <w:rPr/>
        <w:t>To keep my heart from racing due to the adrenal hormones, my parasympathetic vagal system increased its out to slow my heart down to nearly normal rates</w:t>
      </w:r>
    </w:p>
    <w:p>
      <w:pPr>
        <w:pStyle w:val="Normal"/>
        <w:numPr>
          <w:ilvl w:val="0"/>
          <w:numId w:val="3"/>
        </w:numPr>
        <w:rPr/>
      </w:pPr>
      <w:r>
        <w:rPr/>
        <w:t>After half a century of this, my vagal system was no longer able to keep up with its demands, so it started going into exhaustion late in the day. This would leave my heart unprotected from the high level of adrenal hormones, so starting in the afternoon my vagal system would go into exhaustion, allowing my heart to race, and I would lose consciousness due to inadequate blood flow because my heart couldn’t operate that fast.</w:t>
      </w:r>
    </w:p>
    <w:p>
      <w:pPr>
        <w:pStyle w:val="Normal"/>
        <w:rPr/>
      </w:pPr>
      <w:r>
        <w:rPr/>
        <w:t>I then devised a procedure to remove the “red tag” that the superstitious learning had placed.</w:t>
      </w:r>
    </w:p>
    <w:p>
      <w:pPr>
        <w:pStyle w:val="Normal"/>
        <w:rPr/>
      </w:pPr>
      <w:r>
        <w:rPr/>
        <w:t>There had been others who had corrected low daytime body temperatures, but their patients always seemed to revert back to their original condition once winter weather arrived. This would be discovered by their doctor at their next appointment. However, if this could be discovered instantly, like in 15 minutes or less, it could be immediately corrected by trivial methods. I decided that I should learn to accurately guesstimate my temperature before performing my new procedure, so that I could immediately recognize when problems developed. Several times each day I would guess my temperature, measure it, and then reflect on physiological clues that I might have missed that would explain my errors. In two weeks, I could usually guess my temperature to within +/- 0.2</w:t>
      </w:r>
      <w:r>
        <w:rPr>
          <w:vertAlign w:val="superscript"/>
        </w:rPr>
        <w:t>o</w:t>
      </w:r>
      <w:r>
        <w:rPr/>
        <w:t>F = +/- 0.1</w:t>
      </w:r>
      <w:r>
        <w:rPr>
          <w:vertAlign w:val="superscript"/>
        </w:rPr>
        <w:t>o</w:t>
      </w:r>
      <w:r>
        <w:rPr/>
        <w:t>C, which was better than I needed.</w:t>
      </w:r>
    </w:p>
    <w:p>
      <w:pPr>
        <w:pStyle w:val="Normal"/>
        <w:rPr/>
      </w:pPr>
      <w:r>
        <w:rPr/>
        <w:t>The mental method that I found best was to use my mental acuity that people sometimes refer to as “brain fog”, as the rough measure. From this, I could fairly reliably guess my nearest “set point” that the brain abruptly switches between. I would then note whether I felt a bit warm or a bit cool, that would tell me whether I was above or below a setpoint, presumably the one that I had determined at the beginning. I then combined these components to form a guesstimate. These were my methods. Other people have devised their own methods. Facial tics may activate, stability may change, etc.</w:t>
      </w:r>
    </w:p>
    <w:p>
      <w:pPr>
        <w:pStyle w:val="Normal"/>
        <w:rPr/>
      </w:pPr>
      <w:r>
        <w:rPr/>
        <w:t>Note that there are some special cases where more than one setpoint-temperature combination can produce nearly identical physiological effects, e.g. 98.2</w:t>
      </w:r>
      <w:r>
        <w:rPr>
          <w:vertAlign w:val="superscript"/>
        </w:rPr>
        <w:t>o</w:t>
      </w:r>
      <w:r>
        <w:rPr/>
        <w:t>F with a 97.4</w:t>
      </w:r>
      <w:r>
        <w:rPr>
          <w:vertAlign w:val="superscript"/>
        </w:rPr>
        <w:t>o</w:t>
      </w:r>
      <w:r>
        <w:rPr/>
        <w:t>F setpoint feels nearly identical to 99.2</w:t>
      </w:r>
      <w:r>
        <w:rPr>
          <w:vertAlign w:val="superscript"/>
        </w:rPr>
        <w:t>o</w:t>
      </w:r>
      <w:r>
        <w:rPr/>
        <w:t>F with a 98.6</w:t>
      </w:r>
      <w:r>
        <w:rPr>
          <w:vertAlign w:val="superscript"/>
        </w:rPr>
        <w:t>o</w:t>
      </w:r>
      <w:r>
        <w:rPr/>
        <w:t>F setpoint. Both temperatures are equidistant from 98.6</w:t>
      </w:r>
      <w:r>
        <w:rPr>
          <w:vertAlign w:val="superscript"/>
        </w:rPr>
        <w:t>o</w:t>
      </w:r>
      <w:r>
        <w:rPr/>
        <w:t>F so the mental acuity is the same. Both temperatures are well above their setpoint, when you consider that deviations from 98.6</w:t>
      </w:r>
      <w:r>
        <w:rPr>
          <w:vertAlign w:val="superscript"/>
        </w:rPr>
        <w:t>o</w:t>
      </w:r>
      <w:r>
        <w:rPr/>
        <w:t>F feel greater than deviations from 97.4</w:t>
      </w:r>
      <w:r>
        <w:rPr>
          <w:vertAlign w:val="superscript"/>
        </w:rPr>
        <w:t>o</w:t>
      </w:r>
      <w:r>
        <w:rPr/>
        <w:t xml:space="preserve">F. Hence, in this example, you would feel warm/hot. In these situations things are usually changing rapidly, so all need be done is to just wait a minute or so and then guesstimate again. </w:t>
      </w:r>
    </w:p>
    <w:p>
      <w:pPr>
        <w:pStyle w:val="Normal"/>
        <w:rPr/>
      </w:pPr>
      <w:r>
        <w:rPr/>
        <w:t>Armed with this skill, I set my temperature back up to 98.6</w:t>
      </w:r>
      <w:r>
        <w:rPr>
          <w:vertAlign w:val="superscript"/>
        </w:rPr>
        <w:t>o</w:t>
      </w:r>
      <w:r>
        <w:rPr/>
        <w:t>F = 37</w:t>
      </w:r>
      <w:r>
        <w:rPr>
          <w:vertAlign w:val="superscript"/>
        </w:rPr>
        <w:t>o</w:t>
      </w:r>
      <w:r>
        <w:rPr/>
        <w:t>C and my atrial fibrillation disappeared immediately.</w:t>
      </w:r>
    </w:p>
    <w:p>
      <w:pPr>
        <w:pStyle w:val="Normal"/>
        <w:rPr/>
      </w:pPr>
      <w:r>
        <w:rPr/>
        <w:t>I didn’t know what 98.6</w:t>
      </w:r>
      <w:r>
        <w:rPr>
          <w:vertAlign w:val="superscript"/>
        </w:rPr>
        <w:t>o</w:t>
      </w:r>
      <w:r>
        <w:rPr/>
        <w:t>F would feel like because it had been decades since I had been at that temperature. It was like waking up for the very first time, a statement also made by several others who have gone through this same process. It was INCREDIBLE. For the very first time, I had absolute mental clarity. I could easily breeze through games like Minesweeper at the “expert” level. I could instantly see the flaws in people’s statements. Given a little time to think about things, I could easily synthesize creative new solutions to problems that have been vexing society for centuries. For a while I thought that I had simply regained something that I had lost, but gradually over a year or so it became apparent that this was something much greater, as I noticed that everyone had great difficulty keeping up with me on what seemed to be straightforward logical discussions.</w:t>
      </w:r>
    </w:p>
    <w:p>
      <w:pPr>
        <w:pStyle w:val="Heading1"/>
        <w:rPr/>
      </w:pPr>
      <w:r>
        <w:rPr/>
        <w:t>Life with Super-Intelligence</w:t>
      </w:r>
    </w:p>
    <w:p>
      <w:pPr>
        <w:pStyle w:val="Normal"/>
        <w:rPr/>
      </w:pPr>
      <w:r>
        <w:rPr/>
        <w:t>People classify the other people they meet, by mentally filing them in groups of similar people. However, there is a bin for those people who are unlike anyone else that they have ever met. That is where the super-intelligent, serial killers and other unusual and powerful people are filed. Some people will be fascinated, but most want nothing to do with super-intelligent people. You will keep your old friends, but you probably won’t make many new friends.</w:t>
      </w:r>
    </w:p>
    <w:p>
      <w:pPr>
        <w:pStyle w:val="Normal"/>
        <w:rPr/>
      </w:pPr>
      <w:r>
        <w:rPr/>
        <w:t>As the reality of the situation gradually revealed itself, I went through several stages.</w:t>
      </w:r>
    </w:p>
    <w:p>
      <w:pPr>
        <w:pStyle w:val="ListParagraph"/>
        <w:numPr>
          <w:ilvl w:val="0"/>
          <w:numId w:val="4"/>
        </w:numPr>
        <w:rPr/>
      </w:pPr>
      <w:r>
        <w:rPr/>
        <w:t xml:space="preserve">Initially, I saw pretty much everyone as being characters right out of the movie </w:t>
      </w:r>
      <w:r>
        <w:rPr>
          <w:b/>
          <w:i/>
        </w:rPr>
        <w:t>Idiocracy</w:t>
      </w:r>
      <w:r>
        <w:rPr/>
        <w:t>.</w:t>
      </w:r>
    </w:p>
    <w:p>
      <w:pPr>
        <w:pStyle w:val="ListParagraph"/>
        <w:numPr>
          <w:ilvl w:val="0"/>
          <w:numId w:val="4"/>
        </w:numPr>
        <w:rPr/>
      </w:pPr>
      <w:r>
        <w:rPr/>
        <w:t>With super-intelligence for ~14 hours per day, I thought about the problems that now vex our "modern" society, and found some remarkable potential solutions. Unfortunately, most other people couldn’t understand, and some even thought that I was crazy.</w:t>
      </w:r>
    </w:p>
    <w:p>
      <w:pPr>
        <w:pStyle w:val="ListParagraph"/>
        <w:numPr>
          <w:ilvl w:val="0"/>
          <w:numId w:val="4"/>
        </w:numPr>
        <w:rPr/>
      </w:pPr>
      <w:r>
        <w:rPr/>
        <w:t>After several years, I started putting the pieces from #2 above together, to form new systems of logic. Unfortunately, very few without super-intelligence could understand what I said. I quickly found that almost everyone wanted to argue with what I said, but that no one could simply repeat back to me in their own words what I was saying. In short, this was not a language issue, but rather, they were simply unable to hold the thoughts that I was attempting to communicate.</w:t>
      </w:r>
    </w:p>
    <w:p>
      <w:pPr>
        <w:pStyle w:val="ListParagraph"/>
        <w:numPr>
          <w:ilvl w:val="0"/>
          <w:numId w:val="4"/>
        </w:numPr>
        <w:rPr/>
      </w:pPr>
      <w:r>
        <w:rPr/>
        <w:t xml:space="preserve">Borrowing a technique form </w:t>
      </w:r>
      <w:r>
        <w:rPr>
          <w:b/>
          <w:bCs/>
          <w:i/>
          <w:iCs/>
        </w:rPr>
        <w:t>Idiocracy</w:t>
      </w:r>
      <w:r>
        <w:rPr/>
        <w:t xml:space="preserve">, I started working on “paradigm translation” methods to state what I was saying in admittedly inaccurate, but understandable language. This is akin to a character in </w:t>
      </w:r>
      <w:r>
        <w:rPr>
          <w:b/>
          <w:bCs/>
          <w:i/>
          <w:iCs/>
        </w:rPr>
        <w:t>Idiocracy</w:t>
      </w:r>
      <w:r>
        <w:rPr/>
        <w:t xml:space="preserve"> who pretends to talk to plants, to convince people when they are unable to understand the "obvious" logic of the situation. </w:t>
      </w:r>
    </w:p>
    <w:p>
      <w:pPr>
        <w:pStyle w:val="Heading1"/>
        <w:rPr/>
      </w:pPr>
      <w:r>
        <w:rPr/>
        <w:t>The Procedure</w:t>
      </w:r>
    </w:p>
    <w:p>
      <w:pPr>
        <w:pStyle w:val="Normal"/>
        <w:spacing w:lineRule="auto" w:line="240" w:before="0" w:after="0"/>
        <w:rPr/>
      </w:pPr>
      <w:r>
        <w:rPr>
          <w:rFonts w:eastAsia="Times New Roman" w:cs="Times New Roman" w:ascii="Times New Roman" w:hAnsi="Times New Roman"/>
          <w:sz w:val="24"/>
          <w:szCs w:val="24"/>
        </w:rPr>
        <w:t>The usual way (there are a number of variants) is to take ~15 mcg of Cytomel to limit how low your body can crank its metabolism, wrap yourself in ~3 complete sets of warm winter clothing including hats, go into a hot room, and wait for your temperature to rise. When it gets to 98.6</w:t>
      </w:r>
      <w:r>
        <w:rPr>
          <w:vertAlign w:val="superscript"/>
        </w:rPr>
        <w:t>o</w:t>
      </w:r>
      <w:r>
        <w:rPr>
          <w:rFonts w:eastAsia="Times New Roman" w:cs="Times New Roman" w:ascii="Times New Roman" w:hAnsi="Times New Roman"/>
          <w:sz w:val="24"/>
          <w:szCs w:val="24"/>
        </w:rPr>
        <w:t>F, you dynamically adjust the coats and room temperature to hold it there, while your central metabolic control system tries everything in its bag of tricks to subvert your efforts. After holding it at exactly 98.6</w:t>
      </w:r>
      <w:r>
        <w:rPr>
          <w:vertAlign w:val="superscript"/>
        </w:rPr>
        <w:t>o</w:t>
      </w:r>
      <w:r>
        <w:rPr>
          <w:rFonts w:eastAsia="Times New Roman" w:cs="Times New Roman" w:ascii="Times New Roman" w:hAnsi="Times New Roman"/>
          <w:sz w:val="24"/>
          <w:szCs w:val="24"/>
        </w:rPr>
        <w:t>F for ~3 hours, your control system will give up on its 97.4</w:t>
      </w:r>
      <w:r>
        <w:rPr>
          <w:vertAlign w:val="superscript"/>
        </w:rPr>
        <w:t>o</w:t>
      </w:r>
      <w:r>
        <w:rPr>
          <w:rFonts w:eastAsia="Times New Roman" w:cs="Times New Roman" w:ascii="Times New Roman" w:hAnsi="Times New Roman"/>
          <w:sz w:val="24"/>
          <w:szCs w:val="24"/>
        </w:rPr>
        <w:t>F setpoint and switch to its 98.6</w:t>
      </w:r>
      <w:r>
        <w:rPr>
          <w:vertAlign w:val="superscript"/>
        </w:rPr>
        <w:t>o</w:t>
      </w:r>
      <w:r>
        <w:rPr>
          <w:rFonts w:eastAsia="Times New Roman" w:cs="Times New Roman" w:ascii="Times New Roman" w:hAnsi="Times New Roman"/>
          <w:sz w:val="24"/>
          <w:szCs w:val="24"/>
        </w:rPr>
        <w:t>F setpoint, whereupon it becomes MUCH easier to continue at 98.6</w:t>
      </w:r>
      <w:r>
        <w:rPr>
          <w:vertAlign w:val="superscript"/>
        </w:rPr>
        <w:t>o</w:t>
      </w:r>
      <w:r>
        <w:rPr>
          <w:rFonts w:eastAsia="Times New Roman" w:cs="Times New Roman" w:ascii="Times New Roman" w:hAnsi="Times New Roman"/>
          <w:sz w:val="24"/>
          <w:szCs w:val="24"/>
        </w:rPr>
        <w:t>F for the rest of the day, because your control system is working with you instead of fighting you. If you decide to try this, you should also take ~12 mcg of Levoxyl after everything settles down at 98.6</w:t>
      </w:r>
      <w:r>
        <w:rPr>
          <w:vertAlign w:val="superscript"/>
        </w:rPr>
        <w:t>o</w:t>
      </w:r>
      <w:r>
        <w:rPr>
          <w:rFonts w:eastAsia="Times New Roman" w:cs="Times New Roman" w:ascii="Times New Roman" w:hAnsi="Times New Roman"/>
          <w:sz w:val="24"/>
          <w:szCs w:val="24"/>
        </w:rPr>
        <w:t>F, as without this, you would probably "crash" ~5 hours into the process, which is unpleasantly frightening.</w:t>
        <w:br/>
        <w:br/>
        <w:t>After that, every morning, kick your temperature up to 98.6</w:t>
      </w:r>
      <w:r>
        <w:rPr>
          <w:vertAlign w:val="superscript"/>
        </w:rPr>
        <w:t>o</w:t>
      </w:r>
      <w:r>
        <w:rPr>
          <w:rFonts w:eastAsia="Times New Roman" w:cs="Times New Roman" w:ascii="Times New Roman" w:hAnsi="Times New Roman"/>
          <w:sz w:val="24"/>
          <w:szCs w:val="24"/>
        </w:rPr>
        <w:t>F with a hot shower, espresso coffee, warm clothing, or even another 5 mcg of Cytomel if all else fails. The first day your temp may only stay up for less than an hour, but the time will get longer and longer each day, so that in a couple of weeks, you should be able to stay at 98.6</w:t>
      </w:r>
      <w:r>
        <w:rPr>
          <w:vertAlign w:val="superscript"/>
        </w:rPr>
        <w:t>o</w:t>
      </w:r>
      <w:r>
        <w:rPr>
          <w:rFonts w:eastAsia="Times New Roman" w:cs="Times New Roman" w:ascii="Times New Roman" w:hAnsi="Times New Roman"/>
          <w:sz w:val="24"/>
          <w:szCs w:val="24"/>
        </w:rPr>
        <w:t>F all day.</w:t>
        <w:br/>
        <w:br/>
        <w:t>If you are crazy enough to actually try this, I strongly recommend first contacting me and exchanging phone numbers, because if anything goes wrong, you certainly won't have time to find out what you need to know any other way.</w:t>
        <w:br/>
        <w:br/>
        <w:t>Of course, all the usual basics of experimental procedures apply. Never do anything like this alone. Have a paper hanging out of your shirt pocket explaining what you are doing, to guide potential emergency personnel who may be hauling away your unconscious body. Have transportation available to a hospital if needed. Do not attempt to drive. If really strange and unanticipated things should happen, move to the lobby of an emergency room, so that if things go badly, you don't have far to go, etc., etc.</w:t>
        <w:br/>
        <w:br/>
        <w:t>To illustrate, when I did this, I had a crash and became SO stupid that I couldn't even think to take the Levoxyl that I had sitting on the table right in front of me (IQ=zero). Fortunately I didn't do this alone, so my assistant shoved the pill into my mouth, and I came out of it in ~30 minutes, and continued for the rest of the day with the reset process right where I had left off, as though nothing had happened.</w:t>
        <w:br/>
        <w:br/>
        <w:t>This is truly a day that no one ever forgets.</w:t>
      </w:r>
    </w:p>
    <w:p>
      <w:pPr>
        <w:pStyle w:val="Heading1"/>
        <w:rPr/>
      </w:pPr>
      <w:r>
        <w:rPr/>
        <w:t xml:space="preserve">A Few Observations and Discoveries </w:t>
      </w:r>
    </w:p>
    <w:p>
      <w:pPr>
        <w:pStyle w:val="ListParagraph"/>
        <w:numPr>
          <w:ilvl w:val="0"/>
          <w:numId w:val="2"/>
        </w:numPr>
        <w:rPr/>
      </w:pPr>
      <w:r>
        <w:rPr>
          <w:rFonts w:cs="Calibri"/>
        </w:rPr>
        <w:t xml:space="preserve"> </w:t>
      </w:r>
      <w:r>
        <w:rPr/>
        <w:t xml:space="preserve">Reverse Reductio ad Absurdum Logic: Here, when you are faced with the absurd, like an argument between intelligent people where neither side can drill down into the bad assumptions of the other side, there absolutely must be a commonly held false assumption. There must be a false assumption or the absurdity couldn’t exist, and it must be commonly held to escape notice by everyone who is arguing. Of course, if you attempt to explain this to the arguing parties, often their only real point of agreement is that false assumption, so you will be immediately attacked by both sides. The cure is to educate everyone about this process, so that when people find themselves arguing without drilling down into the other side’s position, they know to stop and examine their own assumptions, because one of those assumptions is most certainly false. This could be the cure to most human strife long sought by Buddhists. </w:t>
      </w:r>
    </w:p>
    <w:p>
      <w:pPr>
        <w:pStyle w:val="ListParagraph"/>
        <w:numPr>
          <w:ilvl w:val="0"/>
          <w:numId w:val="2"/>
        </w:numPr>
        <w:rPr/>
      </w:pPr>
      <w:r>
        <w:rPr/>
        <w:t>A Scanning Ultra Violet Fluorescence Microscope (SUVFM), coupled to a microtome to remove already-scanned tissue, could probably produce functional diagram of complete brains, including the component values like synaptic efficacies. It would only take a few million dollars to start diagramming brains. This would so completely revolutionize our understanding of intelligent system that it would obsolete all preceding AGI development efforts. Hence, working on AGIs before this equipment is ready is almost certainly a complete waste of time and effort.</w:t>
      </w:r>
    </w:p>
    <w:p>
      <w:pPr>
        <w:pStyle w:val="ListParagraph"/>
        <w:numPr>
          <w:ilvl w:val="0"/>
          <w:numId w:val="2"/>
        </w:numPr>
        <w:rPr/>
      </w:pPr>
      <w:r>
        <w:rPr/>
        <w:t xml:space="preserve">The presence of ethics in an AGI can only work to amplify human strife in proportion to the capabilities of an AGI, and could become a point of leverage via the Japanese principle of Aiki. The only hope seems to be an unethical AGI as in the Colossus trilogy, but nearly everyone is afraid of such things. Clearly, these issues must be worked out before any AGI is activated. Since almost anyone would activate their AGI as soon as it is constructed, the adult thing to do would be to stop now and “have it out” on this issue as soon as possible, until a consensus is reached. </w:t>
      </w:r>
    </w:p>
    <w:p>
      <w:pPr>
        <w:pStyle w:val="ListParagraph"/>
        <w:numPr>
          <w:ilvl w:val="0"/>
          <w:numId w:val="2"/>
        </w:numPr>
        <w:rPr/>
      </w:pPr>
      <w:r>
        <w:rPr/>
        <w:t xml:space="preserve">Considering the decades of effort expended on AI, and the puny progress that has been made, it seems hopeless to have people with unenhanced intelligence working in this area. </w:t>
      </w:r>
    </w:p>
    <w:p>
      <w:pPr>
        <w:pStyle w:val="ListParagraph"/>
        <w:numPr>
          <w:ilvl w:val="0"/>
          <w:numId w:val="2"/>
        </w:numPr>
        <w:rPr/>
      </w:pPr>
      <w:r>
        <w:rPr/>
        <w:t>Dr. William Shockley, Nobel Prize winner and inventor of the junction transistor, first advanced the concept of dysgenics to explain the deterioration of the human genome. Unfortunately, Shockley only looked at racially affected IQ and completely missed the massive deterioration in the human lifespan. This is akin to seeing the mouse but missing the gorilla. Fruit fly experiments have shown that society’s practice of mating like-aged people has probably reduced the human lifespan to less than half of what it should reasonably be. As a result, you and I will most certainly die in our relative infancy. Do we really want to doom future society to the same fate? Any AGI would certainly eliminate this practice, just as society has already eliminated incest. Do we really need to wait for some greater power to force us to do what we obviously need to do to save our species? Sure, some people are working on treatments for the countless conditions brought on by dysgenics, but should we really bet the very survival of the human race that these questionable efforts can somehow outrun the continuing deterioration of the human genome? We must eliminate the dysgenic process, or eventually lose the (human) race.</w:t>
      </w:r>
    </w:p>
    <w:p>
      <w:pPr>
        <w:pStyle w:val="ListParagraph"/>
        <w:numPr>
          <w:ilvl w:val="0"/>
          <w:numId w:val="2"/>
        </w:numPr>
        <w:rPr/>
      </w:pPr>
      <w:r>
        <w:rPr/>
        <w:t xml:space="preserve">While I may be no AGI, I am clearly a transitional form. I am a taste of things to come. If you don’t like the idea of the likes of me taking over you life, then be careful what you wish for. Any AGI will almost certainly be a lot more like me than like you.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l">
    <w:name w:val="il"/>
    <w:basedOn w:val="DefaultParagraphFont"/>
    <w:qFormat/>
    <w:rPr/>
  </w:style>
  <w:style w:type="character" w:styleId="H4">
    <w:name w:val="h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8:14:00Z</dcterms:created>
  <dc:creator> </dc:creator>
  <dc:description/>
  <cp:keywords/>
  <dc:language>en-US</dc:language>
  <cp:lastModifiedBy> </cp:lastModifiedBy>
  <dcterms:modified xsi:type="dcterms:W3CDTF">2010-04-13T04:06:00Z</dcterms:modified>
  <cp:revision>7</cp:revision>
  <dc:subject/>
  <dc:title/>
</cp:coreProperties>
</file>